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14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14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храны окружающей среды Киров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наименование и организацион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uppressAutoHyphens w:val="true"/>
        <w:autoSpaceDE w:val="false"/>
        <w:spacing w:lineRule="auto" w:line="240" w:before="0" w:after="0"/>
        <w:ind w:right="-2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правовая форма юридического лиц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Ф.И.О. руководителя юридического лиц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Ф.И.О. индивидуального предпринимател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почтовый адрес, контактны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4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телефон, 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выдачу бланков разрешений на добычу охотничьих 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хоты: ______________________ Сезон охоты: 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едполагаемых к добыче охотничьих ресурс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 бланков разрешений на добычу охотничьих ресурсов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126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охотничьего ресур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группа в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охотничь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уемое количество бланков разреш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добычу охотничьих ресур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       __________________        _________________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ководитель (уполномоченный                           (дата, подпись)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тавитель) юридического лиц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й предпринима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360"/>
        <w:ind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8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8:00Z</dcterms:created>
  <dc:creator>Втюрина Марина Николаевна</dc:creator>
  <dc:description/>
  <cp:keywords/>
  <dc:language>en-US</dc:language>
  <cp:lastModifiedBy>Елена И. Плотникова</cp:lastModifiedBy>
  <cp:lastPrinted>2021-04-23T11:02:00Z</cp:lastPrinted>
  <dcterms:modified xsi:type="dcterms:W3CDTF">2021-04-23T08:02:00Z</dcterms:modified>
  <cp:revision>10</cp:revision>
  <dc:subject/>
  <dc:title/>
</cp:coreProperties>
</file>